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/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3pt;height:54pt" filled="f" o:ole="">
            <v:imagedata r:id="rId3" o:title=""/>
          </v:shape>
          <o:OLEObject Type="Embed" ProgID="" ShapeID="ole_rId2" DrawAspect="Content" ObjectID="_514943008" r:id="rId2"/>
        </w:objec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ловский сельский совет депутат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зержинск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ярского кра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 Орловк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8.05.2018 г.                                                                                           № 20-93 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О внесении изменений в решение Орловского сельского Совета депутатов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от 20.12.2016 г. № 8-28 р «О принятии Положения о территориальном общественном самоуправлении в муниципальном образовании Орловский сельсовет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заключения по результатам юридической экспертизы муниципального нормативного правового акта администрации Губернатора Красноярского края, руководствуясь ст.20 Устава Орловского сельсовета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ловский сельский Совет депутатов РЕШИЛ: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ти изменения и дополнения в положение акта: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 абзац 2 пункта 3 статьи 7 акта изложить в следующей редакции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ри проведении конференции 1 представитель избирается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>от 10 человек – при численности населения менее 1000 человек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онтроль за исполнением настоящего Реш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ешение вступает в силу со дня, следующего за днем его опубликования в периодическом печатном издании «Депутатские вести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Орловского сельского Совета депутатов,</w:t>
      </w:r>
    </w:p>
    <w:p>
      <w:pPr>
        <w:pStyle w:val="Normal"/>
        <w:tabs>
          <w:tab w:val="clear" w:pos="708"/>
          <w:tab w:val="left" w:pos="6795" w:leader="none"/>
        </w:tabs>
        <w:ind w:left="4536" w:hanging="4536"/>
        <w:jc w:val="both"/>
        <w:rPr/>
      </w:pPr>
      <w:r>
        <w:rPr>
          <w:sz w:val="28"/>
          <w:szCs w:val="28"/>
          <w:lang w:val="ru-RU"/>
        </w:rPr>
        <w:t>глава Орловского сельсовета</w:t>
        <w:tab/>
        <w:tab/>
        <w:t>В.Е.Крапивкин</w:t>
      </w:r>
    </w:p>
    <w:p>
      <w:pPr>
        <w:pStyle w:val="Normal"/>
        <w:ind w:left="4536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left="4536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53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53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53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53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53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53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53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ind w:firstLine="540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8:40:00Z</dcterms:created>
  <dc:creator>Галина</dc:creator>
  <dc:description/>
  <cp:keywords/>
  <dc:language>en-US</dc:language>
  <cp:lastModifiedBy>User</cp:lastModifiedBy>
  <cp:lastPrinted>2018-05-29T13:08:00Z</cp:lastPrinted>
  <dcterms:modified xsi:type="dcterms:W3CDTF">2018-05-29T06:08:00Z</dcterms:modified>
  <cp:revision>32</cp:revision>
  <dc:subject/>
  <dc:title/>
</cp:coreProperties>
</file>